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具体修改意见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sz w:val="24"/>
        </w:rPr>
        <w:t>公示中推荐类型为实验中心的，申报书上项目管理单位改为土木工程实验教学示范中心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sz w:val="24"/>
        </w:rPr>
        <w:t>请入选各组，按照专家对各项目组的分别意见修改申报书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（省级以上需要）（具体见专家评审意见汇总表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经费调整，建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的按照国家级申请，建议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的按照省级申请，校级按照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元申请，是否能够获得国家级项目，还要看学校最后答辩的结果，另外最终省级批准的还有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两档，均以学校实际审批金额为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经费实际情况以及评委意见调整研究内容的规模，所有项目都要签订协议书，省级以上的项目可视化指标必须达到协议的要求（如论文和专利等），协议书与申报书一起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上交学院，不交者视为弃权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省级及国家级还要进行学校的二次答辩，所以务必好好准备答辩，修改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，要醒目，突出研究内容，不要拉大旗作虎皮，也不要故弄玄虚。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的颜色注意和背景对比强烈，尽量用浅色底，深色字。能用动画表示的，就不用文字表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中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是院资助项目，能否成为校立项院资助项目，还要看后续学校的指标，相关项目在调整经费的基础上，也要完成一定的任务，按时结题。经费上可以请指导教师予以一定支持，如果明确经费不够不能完成的，可以放弃申报。但必须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之前向学院说明，以便学院统筹安排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另外，没有入选的同学可以调整思路，抓紧向工程训练中心、力学实验教学示范中心、工程材料实验教学示范中心等去申请；或者参加其他组同学的项目，只要对方愿意，人数不超过上限即可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b/>
          <w:sz w:val="24"/>
        </w:rPr>
        <w:t>本周五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下午五点前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各项目组提交申报书纸质版两份（需指导教师签字，江宁交至致用楼</w:t>
      </w:r>
      <w:r>
        <w:rPr>
          <w:rFonts w:eastAsia="仿宋" w:cs="仿宋" w:ascii="仿宋" w:hAnsi="仿宋"/>
          <w:b/>
          <w:sz w:val="24"/>
        </w:rPr>
        <w:t>314</w:t>
      </w:r>
      <w:r>
        <w:rPr>
          <w:rFonts w:ascii="仿宋" w:hAnsi="仿宋" w:cs="仿宋" w:eastAsia="仿宋"/>
          <w:b/>
          <w:sz w:val="24"/>
        </w:rPr>
        <w:t>，本黨亢至科学馆</w:t>
      </w:r>
      <w:r>
        <w:rPr>
          <w:rFonts w:eastAsia="仿宋" w:cs="仿宋" w:ascii="仿宋" w:hAnsi="仿宋"/>
          <w:b/>
          <w:sz w:val="24"/>
        </w:rPr>
        <w:t>401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电子版发送至</w:t>
      </w:r>
      <w:r>
        <w:rPr>
          <w:rFonts w:eastAsia="仿宋" w:cs="仿宋" w:ascii="仿宋" w:hAnsi="仿宋"/>
          <w:b/>
          <w:sz w:val="24"/>
        </w:rPr>
        <w:t>993958146@qq.com</w:t>
      </w:r>
      <w:r>
        <w:rPr>
          <w:rFonts w:ascii="仿宋" w:hAnsi="仿宋" w:cs="仿宋" w:eastAsia="仿宋"/>
          <w:b/>
          <w:sz w:val="24"/>
        </w:rPr>
        <w:t>。省级以上项目组需同时提交协议书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家评审意见汇总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9"/>
        <w:gridCol w:w="906"/>
        <w:gridCol w:w="1150"/>
        <w:gridCol w:w="1592"/>
        <w:gridCol w:w="7051"/>
      </w:tblGrid>
      <w:tr>
        <w:trPr>
          <w:trHeight w:val="9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超声波法焊接残余应力检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伯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中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有软件基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声时测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超声波基础抓实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报很好，注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答辩时很有底气，但不要过于张扬</w:t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pkin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杆中低应变率动态加载适用性开发试验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继凯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本低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践可能欠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讲的目标不清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测试难度较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回答问题流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个方向：材料、垫块、变压为拉。</w:t>
            </w:r>
          </w:p>
        </w:tc>
      </w:tr>
      <w:tr>
        <w:trPr>
          <w:trHeight w:val="91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洪水影响下均质土渗流滞后性的电模拟装置及方法的探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够清楚，注意调整。</w:t>
            </w:r>
          </w:p>
        </w:tc>
      </w:tr>
      <w:tr>
        <w:trPr>
          <w:trHeight w:val="10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剂浸泡骨料混凝土性能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二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衣服不合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能够按进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，不能我们有技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准备较充分。</w:t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合成透明土的孔隙介质的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纲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孔隙介质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思路、目标还不清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清，没图，开篇不清，花时太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的太快，重点不突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创新性要突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达到什么效果要明确</w:t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湿度变化规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现状，结论不统一，模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研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何保证结论。</w:t>
            </w:r>
          </w:p>
        </w:tc>
      </w:tr>
      <w:tr>
        <w:trPr>
          <w:trHeight w:val="9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进程中交通弱势群体问题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定义，交通模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弱势群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细化调查方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太多。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现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混凝土桩模型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家军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部博士点基金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行性一定要突出，否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元都不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技术。</w:t>
            </w:r>
          </w:p>
        </w:tc>
      </w:tr>
      <w:tr>
        <w:trPr>
          <w:trHeight w:val="11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混凝土损伤声发射信号处理技术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调，表达非常好。创新在方法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创新点须清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员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件著作权为目标。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讨影响空气颗粒物的气象因素——以南京市为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雅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缺少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假设猜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猜想验证函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课题新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要做的工作非常多。</w:t>
            </w:r>
          </w:p>
        </w:tc>
      </w:tr>
      <w:tr>
        <w:trPr>
          <w:trHeight w:val="22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早龄期干燥收缩试验与多尺度预测模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间待比，论文 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太难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多，难度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过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，目的，目标。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框架结构倒塌的模型破坏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思路清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申报书排版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统一，年级？</w:t>
            </w:r>
          </w:p>
        </w:tc>
      </w:tr>
      <w:tr>
        <w:trPr>
          <w:trHeight w:val="6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12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复合材料桁架结构力学性能分析与结构创新设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华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料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料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模型是否做成本计算？ 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自收缩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柏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突出和另外一个沈老师项目的区别</w:t>
            </w:r>
          </w:p>
        </w:tc>
      </w:tr>
      <w:tr>
        <w:trPr>
          <w:trHeight w:val="10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填埋场土质覆盖系统的土柱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锦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人员科技活动项目择优资助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读不顺，文字太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柱 难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背景不清晰，图太少，测什么？</w:t>
            </w:r>
          </w:p>
        </w:tc>
      </w:tr>
      <w:tr>
        <w:trPr>
          <w:trHeight w:val="12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强度折减边坡稳定分析软件开发及应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唯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论与实践问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验怎么做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件制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失稳判据，归一化变形参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值分析结果导入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强度折减法。</w:t>
            </w:r>
          </w:p>
        </w:tc>
      </w:tr>
      <w:tr>
        <w:trPr>
          <w:trHeight w:val="1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荷载下的超固结软土一维沉降模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井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排版修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较清晰，流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周期，荷载，仪器。理论较弱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，实现不了</w:t>
            </w:r>
          </w:p>
        </w:tc>
      </w:tr>
      <w:tr>
        <w:trPr>
          <w:trHeight w:val="1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转式开启桥桥面铺装瞬态动力分析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动力响应，动力分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较多，减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观度，字体，颜色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题目太大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tabs>
        <w:tab w:val="clear" w:pos="420"/>
        <w:tab w:val="left" w:pos="1050" w:leader="none"/>
        <w:tab w:val="right" w:pos="8834" w:leader="dot"/>
      </w:tabs>
      <w:spacing w:lineRule="exact" w:line="480"/>
    </w:pPr>
    <w:rPr>
      <w:rFonts w:ascii="微软雅黑" w:hAnsi="微软雅黑" w:eastAsia="微软雅黑" w:cs="微软雅黑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7:00Z</dcterms:created>
  <dc:creator>User</dc:creator>
  <dc:description/>
  <cp:keywords/>
  <dc:language>en-US</dc:language>
  <cp:lastModifiedBy>Lulu</cp:lastModifiedBy>
  <dcterms:modified xsi:type="dcterms:W3CDTF">2014-03-17T05:41:00Z</dcterms:modified>
  <cp:revision>22</cp:revision>
  <dc:subject/>
  <dc:title/>
</cp:coreProperties>
</file>